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U�@�</w:t>
      </w:r>
      <w:r>
        <w:rPr/>
        <w:t>ꂢ��</w:t>
      </w:r>
      <w:r>
        <w:rPr/>
        <w:t>i�W�@�u�����</w:t>
      </w:r>
      <w:r>
        <w:rPr/>
        <w:t>݁</w:t>
      </w:r>
      <w:r>
        <w:rPr/>
        <w:t>@���m�l�v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@�@�Î~�</w:t>
      </w:r>
      <w:r>
        <w:rPr/>
        <w:t>摜�</w:t>
      </w:r>
      <w:r>
        <w:rPr/>
        <w:t>W�i�D�s�h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ޗ</w:t>
      </w:r>
      <w:r>
        <w:rPr/>
        <w:t>��</w:t>
      </w:r>
      <w:r>
        <w:rPr/>
        <w:t>@���̃h�L�������g���ɋ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ʁ@6,345,289�</w:t>
      </w:r>
      <w:r>
        <w:rPr>
          <w:rtl w:val="true"/>
        </w:rPr>
        <w:t>޲</w:t>
      </w:r>
      <w:r>
        <w:rPr/>
        <w:t>āiOKAMI4EX.IV OKAMI4EX.GGG OKAMI4EX.DOC 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N����  �P�X�X�T�N�</w:t>
      </w:r>
      <w:r>
        <w:rPr/>
        <w:t>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̒���  �Œ�󂫃������Q�l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IV�X�N���v�g�t�@�C���iQ:\GRAPHICS\TIFF\KOKUZOU\OKAMI4EX�Ƀf�[�^���L�</w:t>
      </w:r>
      <w:r>
        <w:rPr/>
        <w:t>邱�</w:t>
      </w:r>
      <w:r>
        <w:rPr/>
        <w:t>Ƃ�O��B���K�v�ɉ����Ă̓p�X��ύX���Ă��������B)�͂h�u���C���X�g�[���������łh�u��N�����</w:t>
      </w:r>
      <w:r>
        <w:rPr/>
        <w:t>邩�</w:t>
      </w:r>
      <w:r>
        <w:rPr/>
        <w:t>A�N���h���C�u��TMENU.IF2 ��.IV ���o�^�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A���̒��̃t�@�C����f�</w:t>
      </w:r>
      <w:r>
        <w:rPr/>
        <w:t>薳���</w:t>
      </w:r>
      <w:r>
        <w:rPr/>
        <w:t>ɏ��p���p���Ȃ��ŉ������B����ȊO�͎��R�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H��@�</w:t>
      </w:r>
      <w:r>
        <w:rPr>
          <w:rtl w:val="true"/>
        </w:rPr>
        <w:t>ޗ</w:t>
      </w:r>
      <w:r>
        <w:rPr/>
        <w:t>ǌ��</w:t>
      </w:r>
      <w:r>
        <w:rPr>
          <w:rtl w:val="true"/>
        </w:rPr>
        <w:t>ޗ</w:t>
      </w:r>
      <w:r>
        <w:rPr/>
        <w:t>ǎs�</w:t>
      </w:r>
      <w:r>
        <w:rPr>
          <w:rtl w:val="true"/>
        </w:rPr>
        <w:t>ޗ</w:t>
      </w:r>
      <w:r>
        <w:rPr/>
        <w:t>ǌ��^���@���E�}���i�m�[�}���jNo.7634 26M 1.2G WITH �D����W�F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���</w:t>
      </w:r>
      <w:r>
        <w:rPr/>
        <w:t>U�@�</w:t>
      </w:r>
      <w:r>
        <w:rPr/>
        <w:t>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̧�</w:t>
      </w:r>
      <w:r>
        <w:rPr/>
        <w:t>ٖ�   �</w:t>
      </w:r>
      <w:r>
        <w:rPr/>
        <w:t>g���q     ����   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---     -----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KATE000 TIF       309,248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G�J�e���[�i�i�E�K�@�S�E�Q�I�N�@�j�@���I�^�[�h�@���@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KATE001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G�J�e���[�i�@�R���p�j�I���@�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KATE002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G�J�e���[�i�@�R���p�j�I���@���@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KATE003 TIF        77,07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G�J�e���[�i�@���I�[�^�[�h�@�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VA     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G�[���@�i�w�u���C��F�����j�@�C���@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_VIEWER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I���@�r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HUNT    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e�h�b�r�ʐM�i�</w:t>
      </w:r>
      <w:r>
        <w:rPr>
          <w:rtl w:val="true"/>
        </w:rPr>
        <w:t>֐</w:t>
      </w:r>
      <w:r>
        <w:rPr/>
        <w:t>��</w:t>
      </w:r>
      <w:r>
        <w:rPr/>
        <w:t>Łj�p�ɕ`�������A�v�ɂ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K_VIEWER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~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B0001  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C���E�u���m�X�t�@���ʉ�@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B0002  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C���E�u���m�X�t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B0003  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C���E�u���m�X�t�@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B0004   TIF       102,9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C���E�u���m�X�t�@�C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B0006  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C���E�u���m�X�t�@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0007  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C���E�u���m�X�t�@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0008   TIF       309,248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C���E�u���m�X�t�@�a�k�n�n�c�@�q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EYA001  TIF       309,248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[���E���H���i���V���@�u�V���h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YA0003 TIF       309,248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[���E���H���i���V���@�u��q���v�@���̐�</w:t>
      </w:r>
      <w:r>
        <w:rPr/>
        <w:t>݂͌����̎��̂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MM     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l�d�m�@�l�n�u�d�@�l�n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YCYMBOL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l�x�@�b�x�l�a�n�k�@�^�R�B�E�S�i�I�j�i�X���F�g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OKAMI   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A�</w:t>
      </w:r>
      <w:r>
        <w:rPr/>
        <w:t>ꂢ�</w:t>
      </w:r>
      <w:r>
        <w:rPr/>
        <w:t>@�P�A�����</w:t>
      </w:r>
      <w:r>
        <w:rPr/>
        <w:t>݁</w:t>
      </w:r>
      <w:r>
        <w:rPr/>
        <w:t>@�u�</w:t>
      </w:r>
      <w:r>
        <w:rPr/>
        <w:t>킪�</w:t>
      </w:r>
      <w:r>
        <w:rPr/>
        <w:t>u�́A�����</w:t>
      </w:r>
      <w:r>
        <w:rPr/>
        <w:t>݂</w:t>
      </w:r>
      <w:r>
        <w:rPr/>
        <w:t>Ɍ��ЂāA�~�</w:t>
      </w:r>
      <w:r>
        <w:rPr/>
        <w:t>炵�</w:t>
      </w:r>
      <w:r>
        <w:rPr>
          <w:rtl w:val="true"/>
        </w:rPr>
        <w:t>߂</w:t>
      </w:r>
      <w:r>
        <w:rPr/>
        <w:t>��</w:t>
      </w:r>
      <w:r>
        <w:rPr/>
        <w:t>v���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O      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LOOK TIF     1,075,513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u�Z�C�� ���b�N�X �E�B�Y �}�C �V���{���v�@�J�C���[�E�~�m�[�O��f���Ɏ��</w:t>
      </w:r>
      <w:r>
        <w:rPr/>
        <w:t>旬�</w:t>
      </w:r>
      <w:r>
        <w:rPr/>
        <w:t>ɃA�����W������i�@865*1241�@25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IRIN00 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R�I�Q�I�N�i�V�[�����j��n�[�s�[�@�^���ɉ��</w:t>
      </w:r>
      <w:r>
        <w:rPr/>
        <w:t>債�</w:t>
      </w:r>
      <w:r>
        <w:rPr/>
        <w:t>Ėv����G�̃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MOLDER 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r�l�n�k�c�d�q�h�m�f�@�m�n�r�s�`�k�f�h�`�@�T��Ȃ��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OME0001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r�n�l�d�@�v�n�l�`�m�@�^���N�g�b�v���@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OME0002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r�n�l�d�@�v�n�l�`�m�@�C�������O���@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EACH   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s�d�`�b�g�h�m�f�@�v�n�l�`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HINKING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s�g�h�m�j�h�m�f�@�s�h�e�e�@�F�C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ITLE   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s�h�s�k�d�@�n�e�@�����U�@�</w:t>
      </w:r>
      <w:r>
        <w:rPr/>
        <w:t>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OWNS   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N�̏H���f���̗\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IREFRAM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v�h�q�d�@�e�q�`�l�d�@�v�n�l�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OOPHY   TIF       154,1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t���R���X�̂v�n�n�o�g�x�̌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X�L���i�w��L�O�o���T�[�r�X�g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</w:t>
      </w:r>
      <w:r>
        <w:rPr/>
        <w:t>𑜓</w:t>
      </w:r>
      <w:r>
        <w:rPr/>
        <w:t>x��640*480�ɉ��480*680�A865*1241��������A�h�u�ł͈</w:t>
      </w:r>
      <w:r>
        <w:rPr/>
        <w:t>ꕔ�</w:t>
      </w:r>
      <w:r>
        <w:rPr/>
        <w:t>폜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���Ȃ�ɕ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�i���m�N���j�͑S��256�F���m�N���ŃX�L����������̂�ICV�Ō��F���Ď�^���Ă���</w:t>
      </w:r>
      <w:r>
        <w:rPr>
          <w:rtl w:val="true"/>
        </w:rPr>
        <w:t>܂</w:t>
      </w:r>
      <w:r>
        <w:rPr/>
        <w:t>��</w:t>
      </w:r>
      <w:r>
        <w:rPr/>
        <w:t>B�{���̃N�I���e�B�[�͂���</w:t>
      </w:r>
      <w:r>
        <w:rPr>
          <w:rtl w:val="true"/>
        </w:rPr>
        <w:t>܂</w:t>
      </w:r>
      <w:r>
        <w:rPr/>
        <w:t>��񂪁</w:t>
      </w:r>
      <w:r>
        <w:rPr/>
        <w:t>A�\�����e�o����͈͂Ɏ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ق</w:t>
      </w:r>
      <w:r>
        <w:rPr/>
        <w:t>Ƃ�ǂ̊G�����[�Y���[�t�ɕ`������̂Ȃ̂ŉ</w:t>
      </w:r>
      <w:r>
        <w:rPr/>
        <w:t>掿�͏����ꂵ����̂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�Ɋ����x�������y���</w:t>
      </w:r>
      <w:r>
        <w:rPr/>
        <w:t>悪����̂����</w:t>
      </w:r>
      <w:r>
        <w:rPr/>
        <w:t>ǁA�ё����ɒ�G���</w:t>
      </w:r>
      <w:r>
        <w:rPr/>
        <w:t>鋰�ꂪ���茟���������</w:t>
      </w:r>
      <w:r>
        <w:rPr/>
        <w:t>ʁA���̃I���W�i���F������_�̂</w:t>
      </w:r>
      <w:r>
        <w:rPr/>
        <w:t>݂</w:t>
      </w:r>
      <w:r>
        <w:rPr/>
        <w:t>ɂƂǂ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i�o���͖{���ɂ�������I�I�@����ɑ����͎������ɃA�����W���Ă��</w:t>
      </w:r>
      <w:r>
        <w:rPr/>
        <w:t>邽�</w:t>
      </w:r>
      <w:r>
        <w:rPr>
          <w:rtl w:val="true"/>
        </w:rPr>
        <w:t>߃</w:t>
      </w:r>
      <w:r>
        <w:rPr/>
        <w:t>I���W�i����ɂ</w:t>
      </w:r>
      <w:r>
        <w:rPr>
          <w:rtl w:val="true"/>
        </w:rPr>
        <w:t>߂</w:t>
      </w:r>
      <w:r>
        <w:rPr/>
        <w:t>�͍̂���</w:t>
      </w:r>
      <w:r>
        <w:rPr/>
        <w:t>j���Ȃ</w:t>
      </w:r>
      <w:r>
        <w:rPr/>
        <w:t>݂</w:t>
      </w:r>
      <w:r>
        <w:rPr/>
        <w:t>Ƀ��f���̑����́A�G�C�~�[�E�O�����g�ƃJ�C���[�E�~�m�[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̃h�L�������g��ǂ�ł����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񐥔�A���̍�i�ɑ΂����]�A�ᔻ����Ă��������B�i�t���R���W�A�X�A�P�P�j�j�t�e�B�[�ɉ��Ă��Ȃ����</w:t>
      </w:r>
      <w:r>
        <w:rPr>
          <w:rtl w:val="true"/>
        </w:rPr>
        <w:t>ߕ</w:t>
      </w:r>
      <w:r>
        <w:rPr/>
        <w:t>x�m�ʌo�R�̓���������</w:t>
      </w:r>
      <w:r>
        <w:rPr>
          <w:rtl w:val="true"/>
        </w:rPr>
        <w:t>܂</w:t>
      </w:r>
      <w:r>
        <w:rPr/>
        <w:t>��񂪁</w:t>
      </w:r>
      <w:r>
        <w:rPr/>
        <w:t>A�ǂ�����</w:t>
      </w:r>
      <w:r>
        <w:rPr/>
        <w:t>낵��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